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фильтр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50"/>
        <w:gridCol w:w="5635"/>
      </w:tblGrid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Особенности рабочей среды (жидкая, газообразная, примеси, наличие абразивных частиц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ход рабочей сре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ходное сечение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бования к размерности ячейки фильт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ксимальное давление в системе, б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ип присоединения (резьба, фланец, сварка, пай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мер трубопровода (диаметр, толщина)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териал корпуса (нержавеющая сталь, бронза, латун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иапазон температур окружающей среды, С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>Диапазон температур рабочей среды, С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Установочное положение (горизонтальное, вертикально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оличество штук в парт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6095" cy="407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567"/>
                            <w:gridCol w:w="2410"/>
                            <w:gridCol w:w="567"/>
                            <w:gridCol w:w="2467"/>
                            <w:gridCol w:w="652"/>
                            <w:gridCol w:w="175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4475" cy="259080"/>
                                      <wp:effectExtent l="0" t="0" r="0" b="0"/>
                                      <wp:docPr id="3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0" t="-95" r="-100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475" cy="25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CRYONICA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4" name="Рисунок 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+7 (3412) 320 597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5" name="Рисунок 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bidi="ru-RU"/>
                                  </w:rPr>
                                  <w:t>info@predklapan.ru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6" name="Рисунок 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predklapan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32.1pt;mso-wrap-distance-left:9pt;mso-wrap-distance-right:9pt;mso-wrap-distance-top:0pt;mso-wrap-distance-bottom:0pt;margin-top:0.05pt;mso-position-vertical-relative:text;margin-left: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567"/>
                      <w:gridCol w:w="2410"/>
                      <w:gridCol w:w="567"/>
                      <w:gridCol w:w="2467"/>
                      <w:gridCol w:w="652"/>
                      <w:gridCol w:w="1758"/>
                    </w:tblGrid>
                    <w:tr>
                      <w:trPr/>
                      <w:tc>
                        <w:tcPr>
                          <w:tcW w:w="6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4475" cy="259080"/>
                                <wp:effectExtent l="0" t="0" r="0" b="0"/>
                                <wp:docPr id="7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" t="-95" r="-10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475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CRYONICA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8" name="Рисунок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+7 (3412) 320 597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9" name="Рисунок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bidi="ru-RU"/>
                            </w:rPr>
                            <w:t>info@predklapan.ru</w:t>
                          </w:r>
                        </w:p>
                      </w:tc>
                      <w:tc>
                        <w:tcPr>
                          <w:tcW w:w="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10" name="Рисунок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predklapan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3:00Z</dcterms:created>
  <dc:creator>Cryonica</dc:creator>
  <dc:description/>
  <cp:keywords/>
  <dc:language>en-US</dc:language>
  <cp:lastModifiedBy>Костюненков</cp:lastModifiedBy>
  <cp:lastPrinted>2013-11-28T10:33:00Z</cp:lastPrinted>
  <dcterms:modified xsi:type="dcterms:W3CDTF">2018-03-27T08:20:00Z</dcterms:modified>
  <cp:revision>6</cp:revision>
  <dc:subject/>
  <dc:title/>
</cp:coreProperties>
</file>