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  <w:lang w:val="en-US" w:eastAsia="en-US"/>
        </w:rPr>
      </w:pPr>
      <w:r>
        <w:rPr>
          <w:rFonts w:cs="Verdana" w:ascii="Verdana" w:hAnsi="Verdana"/>
          <w:color w:val="365F91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3855</wp:posOffset>
            </wp:positionH>
            <wp:positionV relativeFrom="paragraph">
              <wp:posOffset>152400</wp:posOffset>
            </wp:positionV>
            <wp:extent cx="63627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  <w:lang w:val="en-US" w:eastAsia="en-US"/>
        </w:rPr>
      </w:pPr>
      <w:r>
        <w:rPr>
          <w:rFonts w:cs="Verdana" w:ascii="Verdana" w:hAnsi="Verdana"/>
          <w:color w:val="365F91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365F91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color w:val="365F91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8"/>
          <w:szCs w:val="28"/>
        </w:rPr>
        <w:t>Опросный лист по фитингам</w:t>
      </w:r>
    </w:p>
    <w:tbl>
      <w:tblPr>
        <w:tblW w:w="109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заполнения: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именование организации: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Н: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тактное лицо, должность: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лефон: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лектронная почта: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98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50"/>
        <w:gridCol w:w="5635"/>
      </w:tblGrid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9" w:hanging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Применяемый технический газ (кислород, азот, аргон, углекислота)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9" w:hanging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Особенности рабочей среды (жидкая, газообразная, примеси, наличие абразивных частиц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9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9" w:hanging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ип (прямой, угловой, тройник,крестовина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1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9" w:hanging="284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Максимальное давление в системе, ба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9" w:hanging="284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роходное сечение, м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1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9" w:hanging="284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Тип присоединения (резьба, фланец, сварка, пайка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9" w:hanging="284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мер присоединения на вход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9" w:hanging="284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мер присоединения на выход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3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9" w:hanging="284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Размер трубопровода (диаметр, толщина), м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9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9" w:hanging="284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Материал корпуса (нержавеющая сталь, бронза, латунь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3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9" w:hanging="284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Диапазон температур окружающей среды, С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3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9" w:hanging="284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</w:rPr>
              <w:t>Диапазон температур рабочей среды, С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9" w:hanging="284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Количество штук в парт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567" w:right="425" w:gutter="0" w:header="0" w:top="0" w:footer="0" w:bottom="6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856095" cy="4076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609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1701"/>
                            <w:gridCol w:w="567"/>
                            <w:gridCol w:w="2410"/>
                            <w:gridCol w:w="567"/>
                            <w:gridCol w:w="2467"/>
                            <w:gridCol w:w="652"/>
                            <w:gridCol w:w="1758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244475" cy="259080"/>
                                      <wp:effectExtent l="0" t="0" r="0" b="0"/>
                                      <wp:docPr id="3" name="Рисунок 4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4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0" t="-95" r="-100" b="-9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475" cy="259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  <w:lang w:val="en-US"/>
                                  </w:rPr>
                                  <w:t>CRYONICA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241300" cy="241300"/>
                                      <wp:effectExtent l="0" t="0" r="0" b="0"/>
                                      <wp:docPr id="4" name="Рисунок 4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Рисунок 4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48" t="-148" r="-148" b="-1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1300" cy="2413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  <w:lang w:val="en-US"/>
                                  </w:rPr>
                                  <w:t>+7 (3412) 320 597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bidi="ru-RU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241300" cy="241300"/>
                                      <wp:effectExtent l="0" t="0" r="0" b="0"/>
                                      <wp:docPr id="5" name="Рисунок 5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Рисунок 5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48" t="-148" r="-148" b="-1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1300" cy="2413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bidi="ru-RU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  <w:lang w:bidi="ru-RU"/>
                                  </w:rPr>
                                  <w:t>info@predklapan.ru</w:t>
                                </w:r>
                              </w:p>
                            </w:tc>
                            <w:tc>
                              <w:tcPr>
                                <w:tcW w:w="65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241300" cy="241300"/>
                                      <wp:effectExtent l="0" t="0" r="0" b="0"/>
                                      <wp:docPr id="6" name="Рисунок 4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Рисунок 4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48" t="-148" r="-148" b="-1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1300" cy="2413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7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  <w:lang w:val="en-US"/>
                                  </w:rPr>
                                  <w:t>predklapan.r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85pt;height:32.1pt;mso-wrap-distance-left:9pt;mso-wrap-distance-right:9pt;mso-wrap-distance-top:0pt;mso-wrap-distance-bottom:0pt;margin-top:0.05pt;mso-position-vertical-relative:text;margin-left:2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7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1701"/>
                      <w:gridCol w:w="567"/>
                      <w:gridCol w:w="2410"/>
                      <w:gridCol w:w="567"/>
                      <w:gridCol w:w="2467"/>
                      <w:gridCol w:w="652"/>
                      <w:gridCol w:w="1758"/>
                    </w:tblGrid>
                    <w:tr>
                      <w:trPr/>
                      <w:tc>
                        <w:tcPr>
                          <w:tcW w:w="67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44475" cy="259080"/>
                                <wp:effectExtent l="0" t="0" r="0" b="0"/>
                                <wp:docPr id="7" name="Рисунок 4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Рисунок 4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00" t="-95" r="-100" b="-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475" cy="259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val="en-US"/>
                            </w:rPr>
                            <w:t>CRYONICA</w:t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41300" cy="241300"/>
                                <wp:effectExtent l="0" t="0" r="0" b="0"/>
                                <wp:docPr id="8" name="Рисунок 4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Рисунок 4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48" t="-148" r="-148" b="-1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1300" cy="241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val="en-US"/>
                            </w:rPr>
                            <w:t>+7 (3412) 320 597</w:t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bidi="ru-RU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41300" cy="241300"/>
                                <wp:effectExtent l="0" t="0" r="0" b="0"/>
                                <wp:docPr id="9" name="Рисунок 5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Рисунок 5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48" t="-148" r="-148" b="-1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1300" cy="241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bidi="ru-RU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bidi="ru-RU"/>
                            </w:rPr>
                            <w:t>info@predklapan.ru</w:t>
                          </w:r>
                        </w:p>
                      </w:tc>
                      <w:tc>
                        <w:tcPr>
                          <w:tcW w:w="65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41300" cy="241300"/>
                                <wp:effectExtent l="0" t="0" r="0" b="0"/>
                                <wp:docPr id="10" name="Рисунок 4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Рисунок 4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48" t="-148" r="-148" b="-1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1300" cy="241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7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val="en-US"/>
                            </w:rPr>
                            <w:t>predklapan.r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Verdana" w:hAnsi="Verdana" w:cs="Verdana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18:00Z</dcterms:created>
  <dc:creator>Cryonica</dc:creator>
  <dc:description/>
  <dc:language>en-US</dc:language>
  <cp:lastModifiedBy>Костюненков</cp:lastModifiedBy>
  <cp:lastPrinted>2013-11-28T10:33:00Z</cp:lastPrinted>
  <dcterms:modified xsi:type="dcterms:W3CDTF">2018-03-27T08:18:00Z</dcterms:modified>
  <cp:revision>2</cp:revision>
  <dc:subject/>
  <dc:title/>
</cp:coreProperties>
</file>