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152400</wp:posOffset>
            </wp:positionV>
            <wp:extent cx="63627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  <w:lang w:val="en-US" w:eastAsia="en-US"/>
        </w:rPr>
      </w:pPr>
      <w:r>
        <w:rPr>
          <w:rFonts w:cs="Verdana" w:ascii="Verdana" w:hAnsi="Verdana"/>
          <w:color w:val="365F91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8"/>
          <w:szCs w:val="18"/>
        </w:rPr>
      </w:pPr>
      <w:r>
        <w:rPr>
          <w:rFonts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Опросный лист по насосам криогенным</w:t>
      </w:r>
    </w:p>
    <w:tbl>
      <w:tblPr>
        <w:tblW w:w="10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заполнения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изации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ое лицо, должность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: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лектронная почта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755"/>
        <w:gridCol w:w="54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Применяемый технический газ (кислород, азот, аргон)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ребуемая производительность, л/час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Fonts w:eastAsia="Verdana" w:cs="Verdana" w:ascii="Verdana" w:hAnsi="Verdana"/>
              </w:rPr>
              <w:t>Необходимое давление нагнетания, МПа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0" w:after="200"/>
              <w:ind w:left="371" w:hanging="371"/>
              <w:jc w:val="center"/>
              <w:rPr>
                <w:rFonts w:ascii="Verdana" w:hAnsi="Verdana" w:eastAsia="Verdana" w:cs="Verdana"/>
                <w:bCs/>
                <w:iCs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Cs w:val="24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Требуется ли дополнительное оборудование:</w:t>
              <w:br/>
              <w:t>• Датчик контроля температуры жидкости в линии нагн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Датчик контроля температуры в линии «жидкость в насо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Датчик контроля температуры в линии «связь по газ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Датчик контроля температуры в области сальника для контроля утеч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Датчик   давления в линии «нагнетания»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• </w:t>
            </w:r>
            <w:r>
              <w:rPr>
                <w:rFonts w:eastAsia="Verdana" w:cs="Verdana" w:ascii="Verdana" w:hAnsi="Verdana"/>
              </w:rPr>
              <w:t>Щит контроля и управления работой АНК.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425" w:gutter="0" w:header="0" w:top="0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56095" cy="407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567"/>
                            <w:gridCol w:w="2410"/>
                            <w:gridCol w:w="567"/>
                            <w:gridCol w:w="2467"/>
                            <w:gridCol w:w="652"/>
                            <w:gridCol w:w="1758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4475" cy="259080"/>
                                      <wp:effectExtent l="0" t="0" r="0" b="0"/>
                                      <wp:docPr id="3" name="Рисунок 4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0" t="-95" r="-100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475" cy="25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CRYONICA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4" name="Рисунок 4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+7 (3412) 320 597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5" name="Рисунок 5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5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bidi="ru-RU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bidi="ru-RU"/>
                                  </w:rPr>
                                  <w:t>info@predklapan.ru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1300" cy="241300"/>
                                      <wp:effectExtent l="0" t="0" r="0" b="0"/>
                                      <wp:docPr id="6" name="Рисунок 4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4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48" t="-148" r="-148" b="-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1300" cy="241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Verdana" w:hAnsi="Verdana" w:cs="Verdana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en-US"/>
                                  </w:rPr>
                                  <w:t>predklapa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32.1pt;mso-wrap-distance-left:9pt;mso-wrap-distance-right:9pt;mso-wrap-distance-top:0pt;mso-wrap-distance-bottom:0pt;margin-top:0.05pt;mso-position-vertical-relative:text;margin-left: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567"/>
                      <w:gridCol w:w="2410"/>
                      <w:gridCol w:w="567"/>
                      <w:gridCol w:w="2467"/>
                      <w:gridCol w:w="652"/>
                      <w:gridCol w:w="1758"/>
                    </w:tblGrid>
                    <w:tr>
                      <w:trPr/>
                      <w:tc>
                        <w:tcPr>
                          <w:tcW w:w="6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4475" cy="259080"/>
                                <wp:effectExtent l="0" t="0" r="0" b="0"/>
                                <wp:docPr id="7" name="Рисунок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" t="-95" r="-100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" cy="259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CRYONICA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8" name="Рисунок 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+7 (3412) 320 597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9" name="Рисунок 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Рисунок 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bidi="ru-R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bidi="ru-RU"/>
                            </w:rPr>
                            <w:t>info@predklapan.ru</w:t>
                          </w:r>
                        </w:p>
                      </w:tc>
                      <w:tc>
                        <w:tcPr>
                          <w:tcW w:w="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300" cy="241300"/>
                                <wp:effectExtent l="0" t="0" r="0" b="0"/>
                                <wp:docPr id="10" name="Рисунок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Рисунок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8" t="-148" r="-148" b="-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predklapa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4:00Z</dcterms:created>
  <dc:creator>Cryonica</dc:creator>
  <dc:description/>
  <cp:keywords/>
  <dc:language>en-US</dc:language>
  <cp:lastModifiedBy>Костюненков</cp:lastModifiedBy>
  <cp:lastPrinted>2013-10-24T11:38:00Z</cp:lastPrinted>
  <dcterms:modified xsi:type="dcterms:W3CDTF">2018-03-27T08:22:00Z</dcterms:modified>
  <cp:revision>3</cp:revision>
  <dc:subject/>
  <dc:title/>
</cp:coreProperties>
</file>