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обратным клапан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12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50"/>
        <w:gridCol w:w="5635"/>
      </w:tblGrid>
      <w:tr>
        <w:trPr>
          <w:trHeight w:val="8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ход рабочей сре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инимальное давление открытия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ксимально допустимое давление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мер трубопровода (диаметр, толщина)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 корпуса (нержавеющая сталь, бронза, латун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иапазон рабочих температур, 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Установочное положение (горизонтальное, вертикально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6:00Z</dcterms:created>
  <dc:creator>Cryonica</dc:creator>
  <dc:description/>
  <cp:keywords/>
  <dc:language>en-US</dc:language>
  <cp:lastModifiedBy>Костюненков</cp:lastModifiedBy>
  <cp:lastPrinted>2013-11-28T10:33:00Z</cp:lastPrinted>
  <dcterms:modified xsi:type="dcterms:W3CDTF">2018-03-27T08:23:00Z</dcterms:modified>
  <cp:revision>4</cp:revision>
  <dc:subject/>
  <dc:title/>
</cp:coreProperties>
</file>