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-12573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запорным клапан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>
          <w:trHeight w:val="284" w:hRule="exact"/>
        </w:trPr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50"/>
        <w:gridCol w:w="5635"/>
      </w:tblGrid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Необходимость наличия функции обратного клапа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Verdana" w:ascii="Verdana" w:hAnsi="Verdana"/>
              </w:rPr>
              <w:t>Тип элемента запирания (клапан, задвижка, кран, затвор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 допустимое давлени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рабочих температур, 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Verdana" w:cs="Verdana" w:ascii="Verdana" w:hAnsi="Verdana"/>
              </w:rPr>
              <w:t>Тип управления (ручной, электромагнитный, с электроприводом, с пневмоприводо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Cryonica</dc:creator>
  <dc:description/>
  <cp:keywords/>
  <dc:language>en-US</dc:language>
  <cp:lastModifiedBy>Костюненков</cp:lastModifiedBy>
  <cp:lastPrinted>2013-11-28T10:33:00Z</cp:lastPrinted>
  <dcterms:modified xsi:type="dcterms:W3CDTF">2018-03-27T08:30:00Z</dcterms:modified>
  <cp:revision>7</cp:revision>
  <dc:subject/>
  <dc:title/>
</cp:coreProperties>
</file>