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фильтр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50"/>
        <w:gridCol w:w="5635"/>
      </w:tblGrid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ход рабочей сре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бования к размерности ячейки фильт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ксимальное давление в системе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ип присоединения (резьба, фланец, сварка, пай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мер трубопровода (диаметр, толщина)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териал корпуса (нержавеющая сталь, бронза, латун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иапазон температур окружающей среды, С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>Диапазон температур рабочей среды, С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Установочное положение (горизонтальное, вертикально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9" w:hanging="284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оличество штук в парт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3:00Z</dcterms:created>
  <dc:creator>Вершинина</dc:creator>
  <dc:description/>
  <cp:keywords/>
  <dc:language>en-US</dc:language>
  <cp:lastModifiedBy>Костюненков</cp:lastModifiedBy>
  <cp:lastPrinted>2013-11-28T10:33:00Z</cp:lastPrinted>
  <dcterms:modified xsi:type="dcterms:W3CDTF">2016-01-12T05:37:00Z</dcterms:modified>
  <cp:revision>5</cp:revision>
  <dc:subject/>
  <dc:title/>
</cp:coreProperties>
</file>