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насосам криогенным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55"/>
        <w:gridCol w:w="54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)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ребуемая производительность, л/ча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Необходимое давление нагнетания, МПа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ребуется ли дополнительное оборудование:</w:t>
              <w:br/>
              <w:t>• Датчик контроля температуры жидкости в линии нагн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контроля температуры в линии «жидкость в насо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контроля температуры в линии «связь по газ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контроля температуры в области сальника для контроля утеч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  давления в линии «нагнетания»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Щит контроля и управления работой АНК.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4:00Z</dcterms:created>
  <dc:creator>Вершинина</dc:creator>
  <dc:description/>
  <dc:language>en-US</dc:language>
  <cp:lastModifiedBy>Cryonica №2</cp:lastModifiedBy>
  <cp:lastPrinted>2013-10-24T11:38:00Z</cp:lastPrinted>
  <dcterms:modified xsi:type="dcterms:W3CDTF">2017-06-30T13:04:00Z</dcterms:modified>
  <cp:revision>2</cp:revision>
  <dc:subject/>
  <dc:title/>
</cp:coreProperties>
</file>