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193675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просный лист на уровнемер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  <w:t xml:space="preserve">Дата заполнения:  Наименование организации: ООО «Крионика», </w:t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  <w:t xml:space="preserve">ИНН: Контактное лицо, должность: </w:t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spacing w:lineRule="auto" w:line="240" w:before="0" w:after="0"/>
        <w:ind w:left="993" w:hanging="0"/>
        <w:rPr>
          <w:b/>
          <w:b/>
          <w:lang w:val="en-US"/>
        </w:rPr>
      </w:pPr>
      <w:r>
        <w:rPr>
          <w:b/>
        </w:rPr>
        <w:t>Электронная почта:</w:t>
      </w:r>
    </w:p>
    <w:p>
      <w:pPr>
        <w:pStyle w:val="Normal"/>
        <w:spacing w:lineRule="auto" w:line="240" w:before="0" w:after="0"/>
        <w:ind w:left="99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90"/>
        <w:gridCol w:w="5219"/>
        <w:gridCol w:w="4642"/>
      </w:tblGrid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N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Русск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Company Name/ Contact 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Название компании/ Контактное лиц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Websit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/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Веб-сайт / эл.поч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3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Equipment, where gauge is us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Название оборудования, где используется уровне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4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Duty (what’s going through the GAUGE?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абочая среда (что проходит через УРОВНЕМЕР?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5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Specific gravity / densit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Удельный вес / плот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6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Where is the GAUGE to be used? (on land or on a ship?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Где будет применяться УРОВНЕМЕР (на суше или на морском судн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7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Centres Distance (mm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асстояние между центрами (мм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8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Required connection siz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азмеры соединения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DN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mm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9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Type of connection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 (screw/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flanged/others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Тип присоединения (резьбовое/фланцевое/др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0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What is maximum working pressure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Необходимое максимальное рабочее давление  (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PN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, кгс/см2, бар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1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 xml:space="preserve">What is the maximum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edium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 xml:space="preserve"> temperature, С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Какая максимальная температура рабочей среды, С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What is the maximum environmenttemperature, С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Какая максимальная температура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окружающей среды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среды, С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2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Preferred material of construct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Предпочитаемый материал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3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What approvals are required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Необходимы ли сертификаты?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Какие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14.</w:t>
              <w:tab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Qty required -gaug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Требуемое кол-во уровнемер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Коммента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sectPr>
      <w:type w:val="nextPage"/>
      <w:pgSz w:orient="landscape" w:w="16838" w:h="11906"/>
      <w:pgMar w:left="0" w:right="56" w:gutter="0" w:header="0" w:top="4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3:00Z</dcterms:created>
  <dc:creator>Вершинина</dc:creator>
  <dc:description/>
  <cp:keywords/>
  <dc:language>en-US</dc:language>
  <cp:lastModifiedBy>Костюненков</cp:lastModifiedBy>
  <cp:lastPrinted>2013-10-24T11:38:00Z</cp:lastPrinted>
  <dcterms:modified xsi:type="dcterms:W3CDTF">2015-04-09T06:57:00Z</dcterms:modified>
  <cp:revision>6</cp:revision>
  <dc:subject/>
  <dc:title/>
</cp:coreProperties>
</file>