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12573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запорным клапан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0"/>
        <w:gridCol w:w="5635"/>
      </w:tblGrid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Необходимость наличия функции обратного клапа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Тип элемента запирания (клапан, задвижка, кран, затво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 допустимое давлени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рабочих температур, 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Verdana" w:cs="Verdana" w:ascii="Verdana" w:hAnsi="Verdana"/>
              </w:rPr>
              <w:t>Тип управления (ручной, электромагнитный, с электроприводом, с пневмоприводо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6-01-12T05:53:00Z</dcterms:modified>
  <cp:revision>6</cp:revision>
  <dc:subject/>
  <dc:title/>
</cp:coreProperties>
</file>