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металлорукав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50"/>
        <w:gridCol w:w="5635"/>
      </w:tblGrid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Рабочее давление, </w:t>
            </w:r>
            <w:r>
              <w:rPr>
                <w:rFonts w:cs="Verdana" w:ascii="Verdana" w:hAnsi="Verdana"/>
                <w:lang w:val="en-US"/>
              </w:rPr>
              <w:t>ba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 присоединения 1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 присоединения 1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 присоединений 2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 присоединения 2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6-05-18T09:58:00Z</dcterms:modified>
  <cp:revision>4</cp:revision>
  <dc:subject/>
  <dc:title/>
</cp:coreProperties>
</file>