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предохранительным клапанам</w:t>
      </w:r>
    </w:p>
    <w:tbl>
      <w:tblPr>
        <w:tblW w:w="99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1"/>
      </w:tblGrid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>
          <w:trHeight w:val="254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1"/>
        <w:gridCol w:w="4089"/>
      </w:tblGrid>
      <w:tr>
        <w:trPr>
          <w:trHeight w:val="3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Название оборудования, где используется предохранительный клапа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Минимальное проходное сечение, м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Какой объем подачи (пропускная способность): кг/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Рабочая среда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Рабочее давление (в системе,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val="en-GB"/>
              </w:rPr>
              <w:t>PN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): кгс/см2, ба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Необходимое установочное давление(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val="en-GB"/>
              </w:rPr>
              <w:t>PN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, давление открытия):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кгс/см2,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val="en-GB"/>
              </w:rPr>
              <w:t>b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Температура рабочей среды, С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Температура окружающей среды, С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Тип присоединения  (резьбовое, фланцевое и т.д.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Размеры соединения (размеры резьбы, фланц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Предпочитаемый материал корпуса (латунь, нержавеющая сталь, бронза, алюминий и т.д.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eastAsia="Times New Roman" w:cs="Verdana"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Тип конструкции клапана: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eastAsia="Times New Roman" w:cs="Verda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(</w:t>
            </w:r>
            <w:r>
              <w:rPr>
                <w:rFonts w:eastAsia="Times New Roman" w:cs="Verdana" w:ascii="Verdana" w:hAnsi="Verdana"/>
                <w:bCs/>
                <w:i/>
                <w:iCs/>
                <w:sz w:val="24"/>
                <w:szCs w:val="24"/>
              </w:rPr>
              <w:t>открытый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 – с неорганизованным или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sz w:val="24"/>
                <w:szCs w:val="24"/>
              </w:rPr>
              <w:t>закрытый-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 с организованным дренажем)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Нужен ли ручной сбро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Обезжирив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Требуются ли какие-либо сертификаты, разрешения (Сертификат соответствия техническому регламенту и т.д.)?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Необходимое Кол-во (шт) / Примерная потребление в год (если известно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Какие другие продукты интересуют (клапаны, уровнемеры и т.д.)?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425" w:gutter="0" w:header="0" w:top="0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lang w:val="ru-RU"/>
      </w:rPr>
      <w:t>CRYONICA – криогенные технологии</w:t>
    </w:r>
    <w:r>
      <w:rPr>
        <w:color w:val="7F7F7F"/>
      </w:rPr>
      <w:t xml:space="preserve"> | </w:t>
    </w:r>
    <w:hyperlink r:id="rId1">
      <w:r>
        <w:rPr>
          <w:rStyle w:val="InternetLink"/>
          <w:lang w:val="ru-RU"/>
        </w:rPr>
        <w:t>www.predklapan.ru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&#1054;&#1073;&#1084;&#1077;&#1085;&#1085;&#1080;&#1082;%20Cryonika/www.predklap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0:00Z</dcterms:created>
  <dc:creator>Вершинина</dc:creator>
  <dc:description/>
  <cp:keywords/>
  <dc:language>en-US</dc:language>
  <cp:lastModifiedBy>Костюненков</cp:lastModifiedBy>
  <cp:lastPrinted>2013-11-28T10:33:00Z</cp:lastPrinted>
  <dcterms:modified xsi:type="dcterms:W3CDTF">2014-04-24T10:18:00Z</dcterms:modified>
  <cp:revision>8</cp:revision>
  <dc:subject/>
  <dc:title/>
</cp:coreProperties>
</file>