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обратным клапанам</w:t>
      </w:r>
    </w:p>
    <w:tbl>
      <w:tblPr>
        <w:tblW w:w="10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12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50"/>
        <w:gridCol w:w="5635"/>
      </w:tblGrid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Применяемый технический газ (кислород, азот, аргон, углекислота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Особенности рабочей среды (жидкая, газообразная, примеси, наличие абразивных частиц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ход рабочей сред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Проходное сечение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инимальное давление открытия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ксимально допустимое давление, б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Тип присоединения (резьба, фланец, сварка, пай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Размер трубопровода (диаметр, толщина), 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Материал корпуса (нержавеющая сталь, бронза, латун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Диапазон рабочих температур, 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>Установочное положение (горизонтальное, вертикально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50" w:hanging="425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425" w:gutter="0" w:header="0" w:top="0" w:footer="0" w:bottom="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>
        <w:lang w:val="ru-RU"/>
      </w:rPr>
      <w:t>CRYONICA – криогенные технологии</w:t>
    </w:r>
    <w:r>
      <w:rPr>
        <w:color w:val="7F7F7F"/>
      </w:rPr>
      <w:t xml:space="preserve"> | </w:t>
    </w:r>
    <w:hyperlink r:id="rId1">
      <w:r>
        <w:rPr>
          <w:rStyle w:val="InternetLink"/>
          <w:lang w:val="ru-RU"/>
        </w:rPr>
        <w:t>www.predklapan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&#1054;&#1073;&#1084;&#1077;&#1085;&#1085;&#1080;&#1082;%20Cryonika/www.predklap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6:00Z</dcterms:created>
  <dc:creator>Вершинина</dc:creator>
  <dc:description/>
  <cp:keywords/>
  <dc:language>en-US</dc:language>
  <cp:lastModifiedBy>Костюненков</cp:lastModifiedBy>
  <cp:lastPrinted>2013-11-28T10:33:00Z</cp:lastPrinted>
  <dcterms:modified xsi:type="dcterms:W3CDTF">2016-01-12T05:38:00Z</dcterms:modified>
  <cp:revision>3</cp:revision>
  <dc:subject/>
  <dc:title/>
</cp:coreProperties>
</file>