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предохранительным клапанам</w:t>
      </w:r>
    </w:p>
    <w:tbl>
      <w:tblPr>
        <w:tblW w:w="99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1"/>
      </w:tblGrid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>
          <w:trHeight w:val="254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1"/>
        <w:gridCol w:w="4089"/>
      </w:tblGrid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азвание оборудования, где используется предохранительный клапа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Минимальное проходное сечение, м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Какой объем подачи (пропускная способность): кг/ч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Рабочая среда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Рабочее давление (в системе,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GB"/>
              </w:rPr>
              <w:t>PN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): кгс/см2, ба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еобходимое установочное давление(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GB"/>
              </w:rPr>
              <w:t>PN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, давление открытия):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кгс/см2,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GB"/>
              </w:rPr>
              <w:t>b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емпература рабочей среды, С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емпература окружающей среды, С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ип присоединения (резьбовое, фланцевое и т.д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Размеры соединения (размеры резьбы, фланц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Предпочитаемый материал корпуса (латунь, нержавеющая сталь, бронза, алюминий и т.д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Тип конструкции клапана: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eastAsia="Times New Roman" w:cs="Verda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(</w:t>
            </w: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</w:rPr>
              <w:t>открытый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 – с неорганизованным или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i/>
                <w:iCs/>
                <w:sz w:val="24"/>
                <w:szCs w:val="24"/>
              </w:rPr>
              <w:t>закрытый-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 xml:space="preserve"> с организованным дренажем)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ужен ли ручной сбро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Обезжирив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Требуются ли какие-либо сертификаты, разрешения (Сертификат соответствия техническому регламенту и т.д.)?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</w:rPr>
              <w:t>Необходимое Кол-во (шт) / Примерная потребление в год (если известно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0:00Z</dcterms:created>
  <dc:creator>Вершинина</dc:creator>
  <dc:description/>
  <cp:keywords/>
  <dc:language>en-US</dc:language>
  <cp:lastModifiedBy>Костюненков</cp:lastModifiedBy>
  <cp:lastPrinted>2013-11-28T10:33:00Z</cp:lastPrinted>
  <dcterms:modified xsi:type="dcterms:W3CDTF">2016-01-12T05:52:00Z</dcterms:modified>
  <cp:revision>9</cp:revision>
  <dc:subject/>
  <dc:title/>
</cp:coreProperties>
</file>