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</wp:posOffset>
            </wp:positionH>
            <wp:positionV relativeFrom="paragraph">
              <wp:posOffset>9398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а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тмосферным испарителям</w:t>
      </w:r>
    </w:p>
    <w:tbl>
      <w:tblPr>
        <w:tblW w:w="99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1"/>
      </w:tblGrid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>
          <w:trHeight w:val="25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1"/>
        <w:gridCol w:w="4089"/>
      </w:tblGrid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азвание оборудования, где используется атмосферный испаритель (ГХУ, ГУ, др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Рабочее давление: кгс/см2, ба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Объемная производительность : м3/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Рабочая сре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рабочих часов в сут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рабочих дней в меся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ип присоединения (резьбовое, фланцевое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Размеры соединения (размеры резьбы, фланц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бариты площадки для монтажа, 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Обезжири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ребуются ли какие-либо сертификаты, разрешения (Сертификат соответствия техническому регламенту и т.д.)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Кол-во (шт) / Примерная потребление в год (если известн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Cryonica</dc:creator>
  <dc:description/>
  <dc:language>en-US</dc:language>
  <cp:lastModifiedBy>Костюненков</cp:lastModifiedBy>
  <cp:lastPrinted>2013-11-28T10:33:00Z</cp:lastPrinted>
  <dcterms:modified xsi:type="dcterms:W3CDTF">2022-12-15T10:08:00Z</dcterms:modified>
  <cp:revision>3</cp:revision>
  <dc:subject/>
  <dc:title/>
</cp:coreProperties>
</file>